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-229870</wp:posOffset>
            </wp:positionV>
            <wp:extent cx="2105025" cy="146685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иделина-1862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”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Ч „Виделина-1862” гр. Пазарджик з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писъчен съ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на дейност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ъвместно с Община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и кризата във възникнала заради  ковид – 19 и последвалите забрани през 2020 г. не се проведоха традиционните фестивали – „Вечер на балета” и „Шаранкови вечери”. Участвахме единствено в  честване на 1-ви ноември – ден на народните будители в зала „М-ро Г. Атанасов” с балета и младите пиан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амостоятелни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 годината редовно се провеждаха часовете и репетициите на учениците и самодейците /когато епидемиологичната обстановка го позволяваше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ъжока по рисуване с преподавател Светозара Кузева заниманията се провеждаха ежедневно, а по време на забраната -онлай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ете в класа по пиано с преподавател Галина Даскалова се провеждаха редовно. На 26 януари участие в Зимните музикални вечери взеха 4 ученика. През  м. май учениците изпълняваха произведения на Бетовен пред родителите си индивидуално. През същия месец Емануил Иванов бе удостоен със званието – „Музикант на годината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етна школа "Ива" с преподавател Иванка Вълкова редовно провеждаше заниманията /когато това бе разрешено/. Балерините от школата участваха в конкурс за музикално и танцово изкуство, "Зимна магия" на 25.01. 2020, Пловдив, където спечелиха следните  награди: Гранд при за класически танц; три 1-ви, едно 2-ро; две 3-ти; едно 4-то и 5-то ме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став „Г. Шаранков” с р-л Карамфила Григорова редовно провеждаше заниманията си /съобразявайки се с епидемичната обстановка. Съставът имаше и сценични изяви: на 3ти  март в Якоруда, по случай националния празник, на 7 юли – Събор в с. Хаджиево, на 18 юли във Виноградец – откриване на паметника на летеца Атанас Кръстев, на 10 октомври – вечер на старата градска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монтна дейнос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 2020 г. ремонти в читалището не бяха извършен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03. 2021 год.                                Председател : 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 Пазарджик                                                             / Д. Кибрит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32"/>
          <w:szCs w:val="32"/>
        </w:rPr>
        <w:t>СПИСЪЧЕН СЪСТАВ Н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СТОЯТЕЛСТВОТО НА НЧ”ВИДЕЛИНА1862-ПАЗАРДЖИК”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ЕДСЕДАТЕЛ -</w:t>
        <w:tab/>
        <w:t xml:space="preserve">   ДИМИТЪР ВАСИЛЕВ КИБРИТОВ </w:t>
      </w:r>
    </w:p>
    <w:p>
      <w:pPr>
        <w:pStyle w:val="Normal"/>
        <w:tabs>
          <w:tab w:val="clear" w:pos="708"/>
          <w:tab w:val="left" w:pos="750" w:leader="none"/>
          <w:tab w:val="center" w:pos="4536" w:leader="none"/>
        </w:tabs>
        <w:rPr/>
      </w:pPr>
      <w:r>
        <w:rPr>
          <w:sz w:val="32"/>
          <w:szCs w:val="32"/>
        </w:rPr>
        <w:tab/>
        <w:t xml:space="preserve">ЧЛЕНОВЕ:         </w:t>
        <w:tab/>
        <w:t>-АНГЕЛ ДИМИТРОВ КЕНДЕРОВ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МАРИЯ ДИМИТРОВА КЕРЕЗОВА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ВЕСКА ВАСИЛЕВА ДИМИТРОВА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ЛИДИЯ ВАСИЛЕВА РАДКОВА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-КАРАМФИЛА СТОЙЧЕВА ГРИГОРОВА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-ЛИЛЯНА СИМЕОНОВА КРЪСТЕВА    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ТЕЛНА КОМИС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>ПРЕДСЕДАТЕЛ</w:t>
      </w:r>
      <w:r>
        <w:rPr>
          <w:sz w:val="28"/>
          <w:szCs w:val="28"/>
        </w:rPr>
        <w:t xml:space="preserve"> -</w:t>
      </w:r>
      <w:r>
        <w:rPr>
          <w:sz w:val="36"/>
          <w:szCs w:val="36"/>
        </w:rPr>
        <w:t xml:space="preserve"> Цветана Иванова Братанова</w:t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ЧЛЕНОВЕ          -</w:t>
      </w:r>
      <w:r>
        <w:rPr>
          <w:sz w:val="36"/>
          <w:szCs w:val="36"/>
        </w:rPr>
        <w:t xml:space="preserve"> Атанас Благов Даскалов</w:t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6"/>
          <w:szCs w:val="36"/>
        </w:rPr>
        <w:t xml:space="preserve"> Недялка Василева  Кузманова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Videlina</dc:creator>
  <dc:description/>
  <cp:keywords/>
  <dc:language>en-US</dc:language>
  <cp:lastModifiedBy>DAK</cp:lastModifiedBy>
  <cp:lastPrinted>2019-12-02T11:36:00Z</cp:lastPrinted>
  <dcterms:modified xsi:type="dcterms:W3CDTF">2021-03-26T09:33:00Z</dcterms:modified>
  <cp:revision>3</cp:revision>
  <dc:subject/>
  <dc:title/>
</cp:coreProperties>
</file>